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ור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יים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למ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רות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דס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</w:p>
    <w:p>
      <w:pPr>
        <w:pStyle w:val="Heading5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</w:p>
    <w:p>
      <w:pPr>
        <w:pStyle w:val="Heading1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כללי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ל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ד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נד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רחי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ח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ז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מ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א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זר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ז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צו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קצועי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נד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רי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דס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ז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ה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ינג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מ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ח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יו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פור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כנ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עוב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כירים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י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ת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ד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92" w:right="992" w:hanging="9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92" w:right="992" w:hanging="992"/>
        <w:jc w:val="left"/>
        <w:rPr/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ס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קטר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992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92" w:right="992" w:hanging="992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דל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קוחו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ק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בו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מק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י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נפ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lockText"/>
        <w:ind w:left="1842" w:right="1440" w:hanging="1842"/>
        <w:jc w:val="left"/>
        <w:rPr>
          <w:szCs w:val="28"/>
        </w:rPr>
      </w:pP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.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</w:p>
    <w:p>
      <w:pPr>
        <w:pStyle w:val="Normal"/>
        <w:ind w:left="1842" w:right="1842" w:hanging="18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42" w:right="1842" w:hanging="18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42" w:right="1842" w:hanging="1842"/>
        <w:jc w:val="lef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  <w:rtl w:val="true"/>
        </w:rPr>
      </w:r>
    </w:p>
    <w:p>
      <w:pPr>
        <w:pStyle w:val="Normal"/>
        <w:ind w:left="1842" w:right="1842" w:hanging="18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קטר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רא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42" w:right="1842" w:hanging="18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1842" w:hanging="0"/>
        <w:jc w:val="lef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  <w:rtl w:val="true"/>
        </w:rPr>
      </w:r>
    </w:p>
    <w:p>
      <w:pPr>
        <w:pStyle w:val="Normal"/>
        <w:ind w:left="0" w:right="1842" w:hanging="0"/>
        <w:jc w:val="lef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  <w:rtl w:val="true"/>
        </w:rPr>
      </w:r>
    </w:p>
    <w:p>
      <w:pPr>
        <w:pStyle w:val="Normal"/>
        <w:ind w:left="0" w:right="1842" w:hanging="0"/>
        <w:jc w:val="lef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  <w:rtl w:val="true"/>
        </w:rPr>
      </w:r>
    </w:p>
    <w:p>
      <w:pPr>
        <w:pStyle w:val="Normal"/>
        <w:ind w:left="1842" w:right="1842" w:hanging="1842"/>
        <w:jc w:val="left"/>
        <w:rPr/>
      </w:pP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   </w:t>
        <w:tab/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לח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42" w:right="1842" w:hanging="1842"/>
        <w:jc w:val="lef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  <w:rtl w:val="true"/>
        </w:rPr>
      </w:r>
    </w:p>
    <w:p>
      <w:pPr>
        <w:pStyle w:val="Normal"/>
        <w:ind w:left="1842" w:right="1842" w:hanging="18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ש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צ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1440" w:hanging="14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42" w:right="1842" w:hanging="18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ל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א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וק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1440" w:hanging="14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1440" w:hanging="144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Heading3"/>
        <w:ind w:left="0" w:right="144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פרויקטי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נבחרים</w:t>
      </w:r>
    </w:p>
    <w:p>
      <w:pPr>
        <w:pStyle w:val="Normal"/>
        <w:ind w:left="1440" w:right="1440" w:hanging="14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3"/>
        <w:ind w:left="0" w:right="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תיות</w:t>
      </w:r>
    </w:p>
    <w:p>
      <w:pPr>
        <w:pStyle w:val="Normal"/>
        <w:ind w:left="1440" w:right="1440" w:hanging="1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lockText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,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$ . </w:t>
      </w:r>
    </w:p>
    <w:p>
      <w:pPr>
        <w:pStyle w:val="Normal"/>
        <w:ind w:left="1440" w:right="1440" w:hanging="14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צליה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ק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.</w:t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2160" w:right="21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ל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right="1440" w:hanging="14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בנ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ה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 .</w:t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2160" w:hanging="21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4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ל</w:t>
      </w:r>
      <w:r>
        <w:rPr>
          <w:sz w:val="28"/>
          <w:sz w:val="28"/>
          <w:szCs w:val="28"/>
          <w:rtl w:val="true"/>
        </w:rPr>
        <w:t>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.</w:t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ד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ט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נ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160" w:right="2160" w:hanging="21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ר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</w:p>
    <w:p>
      <w:pPr>
        <w:pStyle w:val="Normal"/>
        <w:ind w:left="2160" w:right="2160" w:hanging="21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rtl w:val="true"/>
        </w:rPr>
        <w:t xml:space="preserve">                                  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ש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$.</w:t>
      </w:r>
    </w:p>
    <w:p>
      <w:pPr>
        <w:pStyle w:val="Heading4"/>
        <w:ind w:left="0" w:right="2160" w:hanging="21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60" w:right="2160" w:hanging="21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08" w:right="708" w:hanging="708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יי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/>
      </w:pP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מ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מ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יב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/>
      </w:pPr>
      <w:r>
        <w:rPr>
          <w:sz w:val="28"/>
          <w:sz w:val="28"/>
          <w:szCs w:val="28"/>
          <w:rtl w:val="true"/>
        </w:rPr>
        <w:t>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/>
      </w:pPr>
      <w:r>
        <w:rPr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פ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/>
      </w:pP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כ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ב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$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מ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י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י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יד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40" w:leader="none"/>
        </w:tabs>
        <w:ind w:left="720" w:right="0" w:hanging="720"/>
        <w:jc w:val="left"/>
        <w:rPr/>
      </w:pP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ק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right="0" w:hanging="720"/>
        <w:jc w:val="left"/>
        <w:rPr>
          <w:b/>
          <w:b/>
          <w:bCs/>
          <w:sz w:val="28"/>
          <w:szCs w:val="3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  <w:u w:val="single"/>
        </w:rPr>
      </w:pPr>
      <w:r>
        <w:rPr>
          <w:sz w:val="28"/>
          <w:sz w:val="28"/>
          <w:szCs w:val="32"/>
          <w:u w:val="single"/>
          <w:rtl w:val="true"/>
        </w:rPr>
        <w:t>לסכום</w:t>
      </w:r>
    </w:p>
    <w:p>
      <w:pPr>
        <w:pStyle w:val="Normal"/>
        <w:ind w:left="0" w:right="0" w:hanging="0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זמות</w:t>
      </w:r>
      <w:r>
        <w:rPr>
          <w:rtl w:val="true"/>
        </w:rPr>
        <w:t xml:space="preserve">,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.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ך</w:t>
      </w:r>
      <w:r>
        <w:rPr>
          <w:rtl w:val="true"/>
        </w:rPr>
        <w:t>.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אינ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מן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מנהל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851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object w:dxaOrig="3915" w:dyaOrig="2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8.6pt;margin-top:-6.65pt;width:101.25pt;height:12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1937316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281305</wp:posOffset>
          </wp:positionV>
          <wp:extent cx="737235" cy="781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י</w:t>
    </w:r>
    <w:r>
      <w:rPr>
        <w:rtl w:val="true"/>
      </w:rPr>
      <w:t xml:space="preserve">. </w:t>
    </w:r>
    <w:r>
      <w:rPr>
        <w:rtl w:val="true"/>
      </w:rPr>
      <w:t>מלמן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77825</wp:posOffset>
              </wp:positionH>
              <wp:positionV relativeFrom="paragraph">
                <wp:posOffset>-84455</wp:posOffset>
              </wp:positionV>
              <wp:extent cx="4937760" cy="1737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173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0"/>
                              <w:rtl w:val="true"/>
                            </w:rPr>
                            <w:t>י</w:t>
                          </w:r>
                          <w:r>
                            <w:rPr>
                              <w:b/>
                              <w:bCs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מלמן</w:t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שרות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הנדס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בע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מ</w:t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רחוב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אלקלעי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תל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62742</w:t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Y. Melman</w:t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Engineering services Ltd.</w:t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 Alkalay St. Tel Aviv 62742</w:t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srael</w:t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hone 03-5441963, 5461508</w:t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 03-5467511</w:t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</w:rPr>
                            <w:t>e-mail: ymelman@melman.co.il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136.8pt;mso-wrap-distance-left:9.05pt;mso-wrap-distance-right:9.05pt;mso-wrap-distance-top:0pt;mso-wrap-distance-bottom:0pt;margin-top:-6.65pt;mso-position-vertical-relative:text;margin-left:-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0" w:right="0" w:hanging="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szCs w:val="20"/>
                        <w:rtl w:val="true"/>
                      </w:rPr>
                      <w:t>י</w:t>
                    </w:r>
                    <w:r>
                      <w:rPr>
                        <w:b/>
                        <w:bCs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מלמן</w:t>
                    </w:r>
                  </w:p>
                  <w:p>
                    <w:pPr>
                      <w:pStyle w:val="Header"/>
                      <w:ind w:left="0" w:right="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שרותי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הנדסה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בע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מ</w:t>
                    </w:r>
                  </w:p>
                  <w:p>
                    <w:pPr>
                      <w:pStyle w:val="Header"/>
                      <w:ind w:left="0" w:right="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רחוב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אלקלעי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תל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אביב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62742</w:t>
                    </w:r>
                  </w:p>
                  <w:p>
                    <w:pPr>
                      <w:pStyle w:val="Header"/>
                      <w:ind w:left="0" w:right="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Header"/>
                      <w:bidi w:val="0"/>
                      <w:jc w:val="lef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Y. Melman</w:t>
                    </w:r>
                  </w:p>
                  <w:p>
                    <w:pPr>
                      <w:pStyle w:val="Header"/>
                      <w:bidi w:val="0"/>
                      <w:jc w:val="lef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Engineering services Ltd.</w:t>
                    </w:r>
                  </w:p>
                  <w:p>
                    <w:pPr>
                      <w:pStyle w:val="Header"/>
                      <w:bidi w:val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 Alkalay St. Tel Aviv 62742</w:t>
                    </w:r>
                  </w:p>
                  <w:p>
                    <w:pPr>
                      <w:pStyle w:val="Header"/>
                      <w:bidi w:val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srael</w:t>
                    </w:r>
                  </w:p>
                  <w:p>
                    <w:pPr>
                      <w:pStyle w:val="Header"/>
                      <w:bidi w:val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hone 03-5441963, 5461508</w:t>
                    </w:r>
                  </w:p>
                  <w:p>
                    <w:pPr>
                      <w:pStyle w:val="Header"/>
                      <w:bidi w:val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 03-5467511</w:t>
                    </w:r>
                  </w:p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>
                        <w:sz w:val="20"/>
                      </w:rPr>
                      <w:t>e-mail: ymelman@melman.co.il</w:t>
                    </w:r>
                  </w:p>
                  <w:p>
                    <w:pPr>
                      <w:pStyle w:val="Normal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מ</w:t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hanging="1440"/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14:00Z</dcterms:created>
  <dc:creator>יוסי מלמן</dc:creator>
  <dc:description/>
  <dc:language>en-US</dc:language>
  <cp:lastModifiedBy>ZiroCool</cp:lastModifiedBy>
  <cp:lastPrinted>2002-11-17T15:17:00Z</cp:lastPrinted>
  <dcterms:modified xsi:type="dcterms:W3CDTF">2003-09-20T20:03:00Z</dcterms:modified>
  <cp:revision>5</cp:revision>
  <dc:subject/>
  <dc:title>קורות חיים י.מלמן בע"מ</dc:title>
</cp:coreProperties>
</file>